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04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关于举办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年全国花艺环境设计师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04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技能竞赛的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226" w:right="227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226" w:right="227" w:firstLine="48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为了提高园林绿化和花卉从业人员的职业素质，根据《人力资源社会保障部关于组织开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全国行业职业技能竞赛的通知》（人社部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[2023] 8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号）文件精神，中国风景园林学会、中国就业培训技术指导中心和中国农林水利气象工会将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中旬，在开封市共同举办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全国花艺环境设计师职业技能竞赛”。现将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全国花艺环境设计师职业技能竞赛组织实施方案》和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全国花艺环境设计师花境设计和施工竞赛技术文件》印发给你们，请按此组织本省区市的职业技能预赛，或者从以往竞赛优胜者中推荐参加决赛的选手。报名截止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226" w:right="227" w:firstLine="48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由于筹备时间短，为了使各省区市能够尽量多一些准备时间，先发此预通知，之后如竞赛事项和政策内容有微调，请以正式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227" w:hanging="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政策技术咨询联系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 xml:space="preserve">韦嘉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010-880840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22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 xml:space="preserve">报名联系人：赵岩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5925568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22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报名截止时间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22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 xml:space="preserve">政策技术咨询联系人：韦嘉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010-880840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22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 xml:space="preserve">报名联系人：赵岩 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1359255684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22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全国花艺环境设计师职业技能竞赛组织实施方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22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全国花艺环境设计师职业技能竞赛报名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22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全国花艺环境设计师花境设计和施工竞赛技术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22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电脑端下载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22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https://docs.qq.com/s/dEOUad0QYAl3hzEinS8k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22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电脑端上传报名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right="227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https://www.wjx.cn/vm/hr4ZWYI.as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596" w:right="226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微信下载附件及上传报名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226" w:right="226" w:firstLine="63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76212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1"/>
          <w:lang w:val="en-US" w:eastAsia="zh-CN"/>
        </w:rPr>
        <w:t xml:space="preserve">        </w:t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772920" cy="1788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226" w:right="226"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扫码下载竞赛相关附件                扫码提交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5:24Z</dcterms:created>
  <dc:creator>acer</dc:creator>
  <dc:description/>
  <dc:language>en-US</dc:language>
  <cp:lastModifiedBy>王立景</cp:lastModifiedBy>
  <dcterms:modified xsi:type="dcterms:W3CDTF">2023-09-05T12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FC56D5177436AA53461BBB604CA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